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52/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22.04.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130005385 от 30.01.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21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130005385 от 30.01.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4000 (четырёх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52/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